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ЕДЕРАЛЬНОЕ АВТОНОМ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ОПОЛНИТЕЛЬНОГО ПРОФЕССИОН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«ОМСКИЙ УЧЕБНЫЙ ЦЕНТР ФЕДЕРАЛЬНОЙ ПРОТИВОПОЖАРНОЙ СЛУЖБЫ»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03"/>
      </w:tblGrid>
      <w:tr>
        <w:trPr/>
        <w:tc>
          <w:tcPr>
            <w:tcW w:w="4995" w:type="dxa"/>
            <w:tcBorders/>
          </w:tcPr>
          <w:p>
            <w:pPr>
              <w:pStyle w:val="Normal"/>
              <w:tabs>
                <w:tab w:val="clear" w:pos="708"/>
                <w:tab w:val="left" w:pos="61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19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ФАУ Д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ий учебный центр ФП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А. Тим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я квалификации помощников начальников карау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ых ча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тегория: помощник начальника караула пожарной ч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мотр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ого совета Учебного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 от _______________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2021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___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Я КВАЛИФИКАЦИИ ПОМОЩНИКОВ НАЧАЛЬНИКОВ КАРАУЛОВ ПОЖАРНЫХ ЧАСТЕЙ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426" w:leader="none"/>
          <w:tab w:val="left" w:pos="5670" w:leader="none"/>
          <w:tab w:val="left" w:pos="609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ая характеристика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 Федеральным Законом Российской Федерации от 29 декабря 2012 года         № 273-ФЗ «Об образовании в Российской Федерации» (в том числе с пунктами 2-5 статьи 81.Особенности реализации профессиональных образовательных программ и деятельности образовательных организаций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), «Сборником примерных программ профессионального обучения дополнительного профессионального образования МЧС России», утвержденного Статс-секретарем – Заместителем Министра Российской Федерации по делам гражданской обороны, чрезвычайным ситуациям и ликвидации последствий стихийных бедствий В.С. Артамоновым 02.03.2016 г. и другими нормативно-правовыми актами МЧС России.</w:t>
      </w:r>
    </w:p>
    <w:p>
      <w:pPr>
        <w:pStyle w:val="7"/>
        <w:numPr>
          <w:ilvl w:val="1"/>
          <w:numId w:val="17"/>
        </w:numPr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программы: приобретение профессиональных компетенций, знаний и навыков, необходимых для выполнения обязанностей помощника начальника караула пожарной части.</w:t>
      </w:r>
    </w:p>
    <w:p>
      <w:pPr>
        <w:pStyle w:val="7"/>
        <w:numPr>
          <w:ilvl w:val="1"/>
          <w:numId w:val="17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ового вида профессиональной деятельности, новой квалификации.</w:t>
      </w:r>
    </w:p>
    <w:p>
      <w:pPr>
        <w:pStyle w:val="7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ласть профессиональной деятельности выпускников: организация и проведение работ по предупреждению и тушению пожаров, проведению аварийно-спасательных работ на пожарах, техническому обслуживанию и устранению неисправностей пожарного и аварийно - спасательного инструмента и оборудования.</w:t>
      </w:r>
    </w:p>
    <w:p>
      <w:pPr>
        <w:pStyle w:val="7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бъектами профессиональной деятельности выпускников являются: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/>
      </w:pPr>
      <w:r>
        <w:rPr>
          <w:sz w:val="28"/>
          <w:szCs w:val="28"/>
        </w:rPr>
        <w:t>пожары на различных природных, техногенных объектах и сопутствующие им процессы и явления;</w:t>
      </w:r>
    </w:p>
    <w:p>
      <w:pPr>
        <w:pStyle w:val="7"/>
        <w:shd w:fill="auto" w:val="clear"/>
        <w:spacing w:lineRule="auto" w:line="240"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  <w:t>население, находящееся в опасных зонах пожара; объекты защиты (продукция), в том числе промышленные и сельскохозяйственные объекты, здания и сооружения различного назначения;</w:t>
      </w:r>
    </w:p>
    <w:p>
      <w:pPr>
        <w:pStyle w:val="7"/>
        <w:shd w:fill="auto" w:val="clear"/>
        <w:spacing w:lineRule="auto" w:line="240"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  <w:t>технологические процессы пожароопасных производств; материальные ценности, находящиеся в зонах пожаров; технологические процессы (тактика) тушения пожаров и проведения аварийно-спасательных работ;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, используемая при предупреждении и устранении последствий пожаров;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цесс управления и организация труда на уровне пожарно</w:t>
        <w:softHyphen/>
        <w:t>спасательного подразделения;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ервичные трудовые коллективы;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используемые для предупреждения, тушения пожаров и проведения первоочередных аварийно-спасательных работ;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жарные машины, в том числе приспособленные для целей пожаротушения автомобили;</w:t>
      </w:r>
    </w:p>
    <w:p>
      <w:pPr>
        <w:pStyle w:val="7"/>
        <w:shd w:fill="auto" w:val="clear"/>
        <w:spacing w:lineRule="auto" w:line="240"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  <w:t>пожарный инструмент и оборудование, в том числе средства индивидуальной защиты органов дыхания; огнетушащие вещества;</w:t>
      </w:r>
    </w:p>
    <w:p>
      <w:pPr>
        <w:pStyle w:val="7"/>
        <w:shd w:fill="auto" w:val="clear"/>
        <w:spacing w:lineRule="auto" w:line="240"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  <w:t>аварийно-спасательное оборудование и техника; системы и оборудование противопожарной защиты; системы и устройства специальной связи и управления; инструменты и оборудование для оказания первой помощи пострадавшим при пожарах;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ные средства, вспомогательная и специальная техника.</w:t>
      </w:r>
    </w:p>
    <w:p>
      <w:pPr>
        <w:pStyle w:val="7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  <w:t>в)</w:t>
        <w:tab/>
        <w:t>Виды и задачи профессиональной деятельности: пожаротушение и проведение работ по тушению пожаров и ликвидации последствий чрезвычайных ситуаций; оказание первой помощи;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исправном состоянии пожарной техники, осуществление её технического обслуживания, испытания и устранения неисправностей, не требующих специальной подготовки.</w:t>
      </w:r>
    </w:p>
    <w:p>
      <w:pPr>
        <w:pStyle w:val="7"/>
        <w:numPr>
          <w:ilvl w:val="1"/>
          <w:numId w:val="17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программы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лушатели за время обучения на данных курсах приобретают профессиональные компетенции, знания и навыки, необходимые для выполнения обязанностей руководителя тушения пожара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разовательной программы слушатели должны обладать общими компетенциями (ОК), включающими в себя способность: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/>
      </w:pP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 xml:space="preserve"> 1. Понимать сущность и социальную значимость профессии, проявлять к ней устойчивый интерес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манде, эффективно общаться с коллегами, руководством, гражданами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разовательной программы слушатели должны обладать профессиональными компетенциями (ПК):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1 Знать требования нормативных документов, регламентирующих деятельность противопожарной службы Российской Федерации в области организации и тактики тушения пожаров и ликвидации последствий чрезвычайных ситуаций (далее - ЧС), проведения аварийно-спасательных работ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2. Знать и применять приёмы и способы защиты личного состава и техники от опасных факторов пожара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3. Знать тактические возможности пожарных подразделений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4. Знать классификацию, назначение и технические характеристики современных пожарных автомобилей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5. Знать организацию профессиональной подготовки личного состава пожарных подразделений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6. Разрабатывать и использовать документы предварительного планирования действий по тушению пожаров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7. Знать требования мер безопасности при ведении боевых действий по тушению пожаров, при эксплуатации и обслуживании пожарной техники, инструмента, оборудования, объектов пожарной охраны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8. Иметь представление о современных проблемах пожаротушения и ликвидации последствий ЧС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9. Прогнозировать обстановку на пожаре, определять требуемое количество сил и средств для тушения пожара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10. Выполнять обязанности руководителя тушения пожара, управлять силами и средствами на пожарах и ликвидациях последствий чрезвычайных ситуаций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11. Обеспечивать техническую готовность пожарной, аварийно</w:t>
        <w:softHyphen/>
        <w:t>спасательной техники и дыхательного оборудования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12. Эффективно применять технику и оборудование при выполнении оперативных задач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13. Знать требования руководящих документов, регламентирующих организацию и деятельность ГДЗС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14. Знать пожарную опасность различных технологических процессов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К 15. Иметь понятие об оказании первой помо</w:t>
      </w:r>
      <w:r>
        <w:rPr>
          <w:rStyle w:val="4"/>
          <w:sz w:val="28"/>
          <w:szCs w:val="28"/>
        </w:rPr>
        <w:t>щи</w:t>
      </w:r>
    </w:p>
    <w:p>
      <w:pPr>
        <w:pStyle w:val="7"/>
        <w:numPr>
          <w:ilvl w:val="1"/>
          <w:numId w:val="17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547"/>
        <w:jc w:val="both"/>
        <w:rPr/>
      </w:pPr>
      <w:r>
        <w:rPr>
          <w:sz w:val="28"/>
          <w:szCs w:val="28"/>
        </w:rPr>
        <w:t>Категория слушателей: помо</w:t>
      </w:r>
      <w:r>
        <w:rPr>
          <w:rStyle w:val="4"/>
          <w:sz w:val="28"/>
          <w:szCs w:val="28"/>
        </w:rPr>
        <w:t>щн</w:t>
      </w:r>
      <w:r>
        <w:rPr>
          <w:sz w:val="28"/>
          <w:szCs w:val="28"/>
        </w:rPr>
        <w:t>ики начальников караула пожарной части, прошедшие профессиональную переподготовку по должности помощника начальника караула пожарной части, либо имеющие высшее и (или) среднее профессиональное образование по специальностям «Пожарная безопасность», «Техносферная безопасность».</w:t>
      </w:r>
    </w:p>
    <w:p>
      <w:pPr>
        <w:pStyle w:val="7"/>
        <w:numPr>
          <w:ilvl w:val="1"/>
          <w:numId w:val="17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обучения 72 часа - 18 учебных дней, при 5</w:t>
        <w:softHyphen/>
        <w:t>дневной учебной неделе очно дистанционно.</w:t>
      </w:r>
    </w:p>
    <w:p>
      <w:pPr>
        <w:pStyle w:val="7"/>
        <w:numPr>
          <w:ilvl w:val="1"/>
          <w:numId w:val="17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дистанционная с отрывом от работы.</w:t>
      </w:r>
    </w:p>
    <w:p>
      <w:pPr>
        <w:pStyle w:val="7"/>
        <w:shd w:fill="auto" w:val="clear"/>
        <w:spacing w:lineRule="auto" w:line="240"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4-8 часов в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проведения занятий определяются с учетом наличия учебно-материальной базы. Следует использовать активные формы и методы обучения, в том числе решение ситуационных задач, деловые игры, дискуссии, участие в пожарно-тактических учениях пожарно-спасательных  гарнизонов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дении практических занятий и деловых игр учебная группа может быть поделена на две под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обучения по образовательной программе слушатели проходят итоговую аттестацию (квалификационный экзамен). Оценочный материал для итоговой аттестации разрабатывается в соответствии с квалификационными требованиями, задачами и функциями руководителя тушения пож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Учебны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1417"/>
        <w:gridCol w:w="1418"/>
        <w:gridCol w:w="1090"/>
        <w:gridCol w:w="100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исциплин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итогового контроля по предмета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е формы обуч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ной контр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ая профил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ая тех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ая т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жарно-строе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аттестация (экзаме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Рабочие программы дисцип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82550</wp:posOffset>
                </wp:positionV>
                <wp:extent cx="1270" cy="635"/>
                <wp:effectExtent l="1270" t="1905" r="1270" b="1905"/>
                <wp:wrapNone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6.5pt" to="152.4pt,6.5pt" ID="Прямая соединительная линия 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100330</wp:posOffset>
                </wp:positionV>
                <wp:extent cx="635" cy="635"/>
                <wp:effectExtent l="1270" t="1270" r="1270" b="1270"/>
                <wp:wrapNone/>
                <wp:docPr id="2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7.9pt" to="440.5pt,7.9pt" ID="Прямая соединительная линия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7930</wp:posOffset>
                </wp:positionH>
                <wp:positionV relativeFrom="paragraph">
                  <wp:posOffset>44450</wp:posOffset>
                </wp:positionV>
                <wp:extent cx="635" cy="635"/>
                <wp:effectExtent l="3810" t="3810" r="3810" b="3810"/>
                <wp:wrapNone/>
                <wp:docPr id="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3.5pt" to="95.9pt,3.5pt" ID="Прямая соединительная линия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3620</wp:posOffset>
                </wp:positionH>
                <wp:positionV relativeFrom="paragraph">
                  <wp:posOffset>150495</wp:posOffset>
                </wp:positionV>
                <wp:extent cx="635" cy="635"/>
                <wp:effectExtent l="1270" t="1270" r="1270" b="1270"/>
                <wp:wrapNone/>
                <wp:docPr id="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85pt" to="180.6pt,11.85pt" ID="Прямая соединительная линия 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8355</wp:posOffset>
                </wp:positionH>
                <wp:positionV relativeFrom="paragraph">
                  <wp:posOffset>294005</wp:posOffset>
                </wp:positionV>
                <wp:extent cx="635" cy="635"/>
                <wp:effectExtent l="1270" t="1270" r="1270" b="1270"/>
                <wp:wrapNone/>
                <wp:docPr id="5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23.15pt" to="163.65pt,23.15pt" ID="Прямая соединительная линия 3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1370</wp:posOffset>
                </wp:positionH>
                <wp:positionV relativeFrom="paragraph">
                  <wp:posOffset>29845</wp:posOffset>
                </wp:positionV>
                <wp:extent cx="1270" cy="635"/>
                <wp:effectExtent l="1270" t="1905" r="1270" b="1905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2.35pt" to="463.15pt,2.35pt" ID="Прямая соединительная линия 2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422910</wp:posOffset>
                </wp:positionV>
                <wp:extent cx="635" cy="635"/>
                <wp:effectExtent l="1270" t="1270" r="1270" b="1270"/>
                <wp:wrapNone/>
                <wp:docPr id="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3.3pt" to="248.4pt,33.3pt" ID="Прямая соединительная линия 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5375</wp:posOffset>
                </wp:positionH>
                <wp:positionV relativeFrom="paragraph">
                  <wp:posOffset>-1905</wp:posOffset>
                </wp:positionV>
                <wp:extent cx="635" cy="635"/>
                <wp:effectExtent l="1270" t="1270" r="1270" b="127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-0.15pt" to="186.25pt,-0.15pt" ID="Прямая соединительная линия 2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-1324610</wp:posOffset>
                </wp:positionV>
                <wp:extent cx="1270" cy="1270"/>
                <wp:effectExtent l="1270" t="1270" r="1270" b="1270"/>
                <wp:wrapNone/>
                <wp:docPr id="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-104.3pt" to="304.95pt,-104.25pt" ID="Прямая соединительная линия 28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ходной контроль (6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ной контроль проводится с целью определения уровня подготовленности слушателей к обучению. Прием входного контроля проводится по теоретическим знаниям и физической подгот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ая часть входного контроля проводится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ая такт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ая тех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Г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ая подготовка на входном контроле проводится в виде приема зачетов по норматив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лночный бег 10 х 10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тягивание на перекладине или комплексное силовое упраж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сс 1000 метров.</w:t>
      </w:r>
    </w:p>
    <w:p>
      <w:pPr>
        <w:pStyle w:val="Normal"/>
        <w:tabs>
          <w:tab w:val="clear" w:pos="708"/>
          <w:tab w:val="left" w:pos="5520" w:leader="none"/>
          <w:tab w:val="left" w:pos="5670" w:leader="none"/>
          <w:tab w:val="left" w:pos="609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7"/>
        </w:numPr>
        <w:ind w:left="2705" w:hanging="19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 и электробезопасность в электроустановк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 назначением дисциплины «Охрана труда» является формирование у обучаемых знаний, умений и навыков для решения вопросов, связанных с надзором по обеспечению безопасности работ, проводимых на пожарах, и при несении карау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вила безопасного ведения различных работ при исполнении служебных обязанност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онодательные документы, определяющие правовые основы охраны труда в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кторы, формирующие условия труда пожарных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 охраны труда при обучении пожарных, тренировках газодымозащи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ять на практике законодательную и нормативную базу в области организации работ по охране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ывать работу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одить анализ производственного травматизм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ять необходимую документацию и отчётность по охране тру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меть представл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орядке возмещения вреда, причинённого работнику. 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онными формами изучения дисциплины являются теоретические и практические занятия. Часть учебного материала планируется для самостоятельной подготовки слушателей в соответствии с учебной программой. Практические занятия проводятся на базе учебного центра и на объектах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рганизации учебного процесса могут привлекаться работники территориальных органов управления и подразделений Г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окончании изучения дисциплины проводится промежуточная аттестация (зачет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800" w:type="pct"/>
        <w:jc w:val="left"/>
        <w:tblInd w:w="378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1"/>
        <w:gridCol w:w="4203"/>
        <w:gridCol w:w="1480"/>
        <w:gridCol w:w="1777"/>
        <w:gridCol w:w="1634"/>
      </w:tblGrid>
      <w:tr>
        <w:trPr>
          <w:tblHeader w:val="true"/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ам занятий</w:t>
            </w:r>
          </w:p>
        </w:tc>
      </w:tr>
      <w:tr>
        <w:trPr>
          <w:tblHeader w:val="true"/>
          <w:trHeight w:val="541" w:hRule="atLeast"/>
          <w:cantSplit w:val="true"/>
        </w:trPr>
        <w:tc>
          <w:tcPr>
            <w:tcW w:w="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е формы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сновы охраны труда в Российской Федерации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труда пожарных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труда в ГПС МЧС России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зачет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Основы охраны труда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нятия и термины, применяемые в охране труда. Законодательные документы, определяющие правовые основы охраны труда в Российской Федерации. Нормативные документы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ы государственного надзора и контроля по охране труда. Ответственность за нарушения законодательных актов и нормативных документов по охране тру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Условия труда пожар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дные вещества. Классификация вредных веществ, применяемых в подразделениях пожарной охраны и образующихся на пожарах. Предельно-допустимая концентрация. Воздействие вредных веществ н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, формирующие условия труда пожарных. Отличие труда работников пожарной охраны от работников промышленного производства, сферы обслуживания и других областей человеческой деятельности Характерные опасные и вредные факторы, воздействующие на пожар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яжесть труда пожарных. Оценка услови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Обеспечение безопасных условий труда в подразделения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безопасности при несении карауль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труда при ведении действий по тушению пожара (выезд и следование к месту пожара, разведка места пожара, аварийно-спасательные работы, развёртывание сил и средств, ликвидация горения, выполнение специальных работ на пожаре, сбор и возвращение к месту постоянного распо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храна труда при обучении пожарных: на тренировке газодымозащитников, на тренировке на огневой полосе психологической подготовки пожар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безопасности, предъявляемые к пожарной технике, пожарному инструменту и оборудованию объектам пожарной охран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 (зачет) 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жарная профилакти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изучения дисциплины «Пожарная профилактика» являются изучение основных направлений по обеспечению пожарной безопасности зданий и сооружений, ознакомление слушателей с мероприятиями по обеспечению пожарной безопасности различных объектов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ь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пожарной опасности веществ и материа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жарной опасности технологического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производственных и складских помещений по категориям взрывопожаро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даний, сооружений, поведение строительных конструкций и материалов в условиях пожа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по обеспечению безопасности людей, пожарной безопасности зданий, сооружений и технологий при пож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жарную опасность технологического оборудования, представлять последствия пожаров на производст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ведение строительных материалов и конструкций зданий в условиях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изучения дисциплины слушатели проходят промежуточную аттестацию (зач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922"/>
        <w:gridCol w:w="1701"/>
        <w:gridCol w:w="1701"/>
      </w:tblGrid>
      <w:tr>
        <w:trPr>
          <w:tblHeader w:val="true"/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видам занятий</w:t>
            </w:r>
          </w:p>
        </w:tc>
      </w:tr>
      <w:tr>
        <w:trPr>
          <w:tblHeader w:val="true"/>
          <w:trHeight w:val="6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, их свойства, классификация по пожарной опасност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стойкость зданий и сооружен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зданий различного назначе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зачет)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Строительные материалы, их свой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ификация по пожарной 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начение строительных материалов в обеспечении пожарной безопасности зданий и сооружений. Классификация строительных материалов по пожарной опасности: горючесть, дымообразующая способность, токсичность, распространение пламени, воспламеняем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ые строительные материалы и их свой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оопасные свойства стеновых, теплоизоляционных, звукоизоляционных, отделочных, облицовочных, кровельных, гидроизоляционных строительных материалов и материалов для п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ы испытания строительных материалов на возгораемость. Технические решения по снижению пожарной опасности строительных материалов. 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гнестойкость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ы и особенности современного строительства. Классификация зданий по назначению, огнестойкости, этажности. Основные элементы зданий и их назначение. Конструктивные схемы 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ятия: степень огнестойкости здания; предел огнестойкости строительных конструкций; признаки предельных состояний; класс конструктивной пожарной опасности строительных конструкций и зданий; классы функциональной пожарной опасности. Предел огнестойк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уемая и фактическая степени огнестойкости здания, необходимость их опре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едение строительных конструкций при пожаре.Основные технические средства, ограничивающие распространение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ивопожарные преграды. Назначение и виды противопожарных преград. Требования, предъявляемые к ним. </w:t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Пожарная безопасность зданий различ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рная опасность объектов торговли и складов. Особенности пожарной опасности высоко стеллажных механизированных складов. Противопожарный режим на скл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пожарной опасности зданий для проживания людей. Основные причины пожаров в жилых зданиях и общежитиях, гостин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тивопожарные требования при эксплуатации жилых помещений, чердаков и подв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а пожарной опасности общественных зданий. Организационные мероприятия, обеспечивающие пожарную безопасность при эксплуатации общественных зданий: учебных и дошкольных учреждений; лечебно-профилактических учреждений; культурно-зрелищных учреждений; музеев, выставок, памятников истории и зод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Оперативно-тактическое изучение здания или соору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межуточная аттестация (зачет) 2 ча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жарная техн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значением дисциплины является формирование у обучаемых знаний, умений и навыков, позволяющих эффективно использовать пожарную технику, оборудование, инструмент и технику связи при тушении пожаров. Также необходимо накопление базовых знаний для правильного понимания физических законов при использовании пожар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документации регламентирующей деятельность газодымозащитной службы ФПС МЧС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проведения расчетов параметров работы в СИЗ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правила эксплуатации специальной защитной одежды пожарного и снаряжения, спасательных средств, механизированного и немеханизированного ручного инструмента, пожарных рукавов, рукавного оборудования, средств и оборудования пенного тушения, ручных пожарных лестниц, огнетуш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назначение, устройство и технические характеристики основных пожарных автомоби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содержания и эксплуатации пожарно-технического оборуд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авила охраны труда при работе с пожарно-технически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расчеты параметров работы в СИЗ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жарно-техническое оборудование при тушении пожаров и ликвидации ава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в СИЗОД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с пожарно-техническим оборудование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работоспособности пожарной техники и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могут привлекаться работники территориальных органов управления и подразделений ГП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слушатели проходят промежуточную аттестацию (зачет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4"/>
        <w:gridCol w:w="992"/>
        <w:gridCol w:w="1701"/>
        <w:gridCol w:w="1683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1" w:leader="none"/>
              </w:tabs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дымозащитная служб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техника и оборуд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зачет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Газодымозащитная служ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ановки в расчет вновь поступивших СИЗОД, их закрепление и содержание на пожарных автомоби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тренировки газодымозащитников в теплодымокамере и на чистом воздухе. Особенности ведения действий в СИЗОД при тушении пожа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 перспективы совершенствования системы подготовки газодымозащитников. Повышение эффективности использования звеньев ГДЗС при тушении пожаров и проведении аварийно-спасательных работ в непригодной для дыхания сред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сихофизических и психоэмоциональных качеств газодымозащитников. Совершенствование нормативной базы. Методики дыхания, позволяющие увеличить время защитного действия СИЗОД. Способы повышения уровня физической работоспособности газодымозащи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расчетов параметров работы в средствах индивидуальной защиты органов дыхания и зр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Пожарная техника и обору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условные обозначения пожарных автомоби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основные и специальные пожарные автомобили, их технические характерис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насосные установки пожарных автомобилей. Работа насосно-рукавных сист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при работе с пожарным автомоби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гидравлического аварийно-спасательного оборудования. Назначение, состав, возможности штатного гидравлического аварийно-спасательного инструмента. Правила и способы работы с имеющимся немеханизированным, механизированным и гидравлическим аварийно-спасательным инструмент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(зачет) 2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жарная такти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Пожарная тактика» предусматривает изучение теоретических основ пожарной тактики, общие принципы организации тушения пожаров, управление силами и средствами, тактику тушения пожаров на различ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зучения дисципл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отрудников ГПС МЧС России, обладающих теоретическими знаниями и практическими навыками по вопросам тактики тушения пожа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ние закономерностей и процессов развития и тушения пожар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иболее целесообразных способов, приемов действий по тушению пожаров и проведению АСР подразделениями (спасение людей и тушение пожаров) и управление и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рганизационной структуры подразделений и методики их общей и тактической подготов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следование тактических возможностей подразделений ГПС МЧС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е факторы пожара и возможные последствия от ни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способы прекращения горе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актико-технические характеристики пожарной техник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о тушению пожаров и проведение АСР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ую подготовку;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равил по охране труда при ведении действий подразделений по тушению пожаров и проведению аварийно-спасательных работ, связанных с тушением пожа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в практической работе обязанности командира отделения на различных этапах действий подразделений по тушению пожаров и проведению аварийно-спасательных работ, связанных с тушением пожар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обстановку на позиции и участке тушения пожара, принимать самостоятельные решения в пределах своих полномоч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о средствами пожаротуш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действовать при изменении обстановки и в критических ситуац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равил по охране труда при ведении действий подразделений по тушению пожаров и проведению аварийно-спасательных работ, связанных с тушением пож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 современных проблемах ликвидации пожаров и чрезвычайных ситу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научных исследований в области пожароту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учебного процесса могут привлекаться работники территориальных органов управления и подразделений ГП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слушатели проходят промежуточную аттестацию (зачет).</w:t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54"/>
        <w:gridCol w:w="4884"/>
        <w:gridCol w:w="783"/>
        <w:gridCol w:w="1750"/>
        <w:gridCol w:w="1751"/>
      </w:tblGrid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часов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видам занят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о тушению пожаров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силами и средствами на пожаре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асчёта сил и средств для тушения пожар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пожаров в жилых и административных зданиях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ение пожаров в общественных зданиях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-тактическая подготовка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 (зачет).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Действия по тушению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(этапы) действий по тушению пожаров. Основная задача на пожа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понятие о разведке пожара. Цель и задачи разведки. Организация разведки РТП. Состав групп разведки. Способы ведения разведки. Обязанности личного состава, ведущего разведк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понятие об эвакуации, </w:t>
      </w:r>
      <w:r>
        <w:rPr>
          <w:rFonts w:cs="Times New Roman" w:ascii="Times New Roman" w:hAnsi="Times New Roman"/>
          <w:sz w:val="28"/>
          <w:szCs w:val="28"/>
        </w:rPr>
        <w:t xml:space="preserve">спасании людей на пожаре. Последовательность и способы спасания люд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и спасания. Основные способы и приемы спасания людей и имущества. Основные технические средства для спасания людей на пожаре. Порядок организации спасания людей при достаточном и недостаточном количестве сил и средств. Окончание спасатель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развертывании сил и средств. Этапы развертывания. Действия личного состава на каждом этапе развертывания. Требования к прокладке рукавных линий. Выбор путей прокладки рукавных линий, защита их от повреждений. Создание запаса рукавов. Выбор места установки разветвлений, пожарных лестниц и другого пожарного инструмента и оборудования в зависимости от обстановки на пожар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ы тушения пожа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решающем направлении действий по тушению пожара. Принципы определения решающего направления действий. </w:t>
      </w:r>
    </w:p>
    <w:p>
      <w:pPr>
        <w:pStyle w:val="Normal"/>
        <w:tabs>
          <w:tab w:val="clear" w:pos="708"/>
          <w:tab w:val="left" w:pos="174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специальных работах на пожаре. Виды специальных работ: вскрытие и разборка конструкций, подъем (спуск) на высоту, организация связи, освещение места пожара (вызова), восстановление работоспособности технических средст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ыполнение защитны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сновы управления силами и средствами на пожа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об управлении силами и средствами на пожаре. Основные принципы 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тушения пожара. Руководство действиями при работе на пожаре одного и нескольких караулов разных подраздел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структуре управления силами и средствами, работе оперативного штаба на пожаре, создании участков и секторов тушения пожаров. Тыл на пожаре, его задач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Основы расчёта сил и средств для тушения пожа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ёт сил и средств для тушения пожаров (твердых материалов, жидкостей): исходные данные, порядок расчёта требуемого расхода огнетушащих средств по площади пожара, площади тушения или по объёму помещения; определение расхода огнетушащих веществ, запаса огнетушащих веществ, количества технических приборов для их подачи на тушение и защит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ённые расчеты сил и средств в процессе тушения пожара.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Тушение пожаров в жилых и административных зд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шение пожаров в жилых и административных зданиях. Оперативно-тактическая характеристика зданий. Возможная обстановка на пожаре и особенности ведения действий по тушению пожаров на этажах, в подвалах и чердаках зд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шение пожаров в зданиях повышенной этажности. Факторы, осложняющие обстановку на пожаре, особенности проведения разведки и спасания людей, подача воды в верхнюю зону зданий повышенной этаж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Тушение пожаров в общественных зд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шение пожаров в детских, учебных, лечебных и культурно-зрелищных учреждениях: оперативно-тактическая характеристика зданий, возможная обстановка на пожаре, особенности ведения действий по тушению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6. Пожарно-тактическая подгото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принципы, методы тактической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методика проведения классно-групповых занятий по пожарно-тактической подготовке пожарных, отделений, карау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тактической подготовки начальствующего состава (цели, задач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 по отработке обязанностей первого руководителя тушения пожа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(зачет) 2 ча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жарно-строевая подготов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-строевая подготовка направлена на формирование высокого профессионального уровня подготовки личного состава, максимального развития физических, волевых и специальных качеств, обеспечивающих успешное выполнение задач в условиях ведения действий по тушению пож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лушатели должны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физической и пожарно-строевой подготовки в общей системе оперативно-служебной деятельности подразделений пожарной охра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организации и проведения занятий по пожарно-строевой подготовке и физической подготов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нормы выполнения нормативов по физической, пожарно-строевой и тактико-специальной подготовк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к работе и применять пожарное и аварийно-спасательное оборуд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нормативы по пожарно-строевой и тактико-специальной подготов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и квалифицированно использовать приобретённые двигательные навыки при ведении действий по тушению пожаро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нормативов по пожарно-строевой и тактико-специальной подготов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занятий по пожарно-строевой подготовке с личным составом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аботке упражнений следует соблюдать условия их выполнения и укладываться в нормы по времени, предусмотренные нормативами по физической, пожарно-строевой и тактико-специальной подгото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должно быть увязано с программой обучения в учебной пожарной ч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каждым занятием по пожарно-строевой подготовке необходимо напоминать слушателям правила техники безопасности по отрабатываемым упражнениям. К самостоятельным тренировочным занятиям допускаются слушатели, твёрдо усвоившие правила техники безопасности и имеющие навыки работы с пожарным и аварийно-спасательным оборуд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изучения дисциплины слушатели проходят промежуточную аттестацию (зачет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4900" w:type="pct"/>
        <w:jc w:val="left"/>
        <w:tblInd w:w="-101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7"/>
        <w:gridCol w:w="4873"/>
        <w:gridCol w:w="776"/>
        <w:gridCol w:w="1744"/>
        <w:gridCol w:w="1583"/>
      </w:tblGrid>
      <w:tr>
        <w:trPr>
          <w:tblHeader w:val="true"/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дам занят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равил по охране труда при организации и проведении занятий по пожарно-строевой подготовке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работа с ручными пожарными лестницами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спасанию и спасанию пострадавших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отработка упражнений  по развёртыванию сил и средств от пожарных автомобилей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зачет).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Требования правил по охране труда при орган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оведении занятий по пожарно-строевой подгото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о организации работы и обеспечению мер безопасности в подразделениях пожарной ох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равил охраны труда к учебно-спортивной базе, полигонам и огневым полосам психологической подготовки пожарных, пожарной технике, пожарному инструменту и оборудованию, специальной защитной одежде пожарного и снаряжению. Пути и средства предупреждения травматизма на занятиях с личным составом на учебных объектах и полигонах. Требования правил охраны труда при проведении развертывания сил и средств и при работе с пожарным инструментом и оборудова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редства предупреждения травматизма и несчастных случаев на занят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ное занятие по отработке нормативов пожарно-строевой и тактико-специальной подготовки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Обучение и работа с ручными пожарными лестн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. Основы техники выполнения упражнений с ручными пожарными лестницами: подъем по штурмовой лестнице на этажи учебной башни. Подъем по выдвижной трехколенной лестнице на 3-й этаж учебной башни. Требования безопас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Обучение самоспасанию и спасанию пострадавш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пасательной веревкой: закрепление ее за конструкцию различными способами, вязка одинарной и двойной спасательной петли (с надеванием и без надевания на пострадавшего), вязка петли для подъема пожарного инструмента и оборудования на высоты, самоспасание и спасание с помощью спасательной веревки. Сматывание спасательной веревки в клубо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Обучение и отработка упражнений по развертыванию сил и средств от пожарных автомоб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занят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развертыванию, предварительное и полное развертывание. Установка пожарного автомобиля на водоисточник (водоем, гидрант) с подачей ручных стволов, с подачей стволов по ручным пожарным лестницам. Требования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(зачет) 2 час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747" w:leader="none"/>
        </w:tabs>
        <w:spacing w:lineRule="exact" w:line="240" w:before="0" w:after="0"/>
        <w:ind w:left="5387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1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747" w:leader="none"/>
        </w:tabs>
        <w:spacing w:lineRule="exact" w:line="643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11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словия реализации программы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53" w:leader="none"/>
        </w:tabs>
        <w:spacing w:lineRule="exact" w:line="643" w:before="0" w:after="0"/>
        <w:ind w:left="18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bookmarkStart w:id="2" w:name="bookmark11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методическое и информационное обеспечение программы</w:t>
      </w:r>
      <w:bookmarkEnd w:id="2"/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Учебно-методическое и информационное обеспечение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643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Входной контро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по пожарно-строевой и тактико-специальной подготовке для личного состава ФПС (утверждены МЧС России 10.05.1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30.03.11 N 153 г. Москва «Об утверждении Наставления по физической подготовке личного состава федеральной противопожарной службы» (в редакции приказа МЧС России от 26.07.2016 года № 402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322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11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храна труда и электробезопасность в электроустановках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bookmark12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ституция Российской Федерации».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рудовой кодекс Российской Федерации»–Федеральный закон от 30.12.2001 N 197-ФЗ (ред. от 09.11.202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Министерства труда и социального развития Российской Федерации, Министерства образования Российской Федерации от 13.01.2003 г. №1/29 «Об утверждении порядка обучения по охране труда и проверки знаний требований охраны труда работников организаций» (ред. от 30.11.2016) (Зарегистрировано в Минюсте России 12.02.2003 N 4209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уда и социальной защиты Российской Федерации от 11.12.2020 г. №881H «Правила по охране труда в подразделениях пожарной охраны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2.1.019-2017 Система стандартов безопасности труда. Электробезопасность. Общие требования и номенклатура видов защит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технической эксплуатации электроустановок потребителей. ПТЭЭП Приказ Минэнерго России от 13.01.2003 N 6 (ред. от 13.09.201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устройства электроустановок / Минтопэнерго России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-е изд., перераб. и доп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Госэнергонадзор РФ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энерго России от 30.06.2003 № 261 «Инструкции по применению и испытанию средств защиты, используемых в электроустановка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2.0.004-2015 Межгосударственный стандарт. Система стандартов безопасности труда. «Организация обучения безопасности труда. Общие положения» (вместе с "Программами обучения безопасности труда") (введен в действие Приказом Росстандарта от 09.06.2016 № 600-ст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30852.0-2002 (МЭК 60079-0:1998) Электрооборудование взрывозащищенное. Часть 0. Общие треб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8882-2020 «Заземляющие устройства. Системы уравнивания потенциалов. Заземлители. Заземляющие проводники. Технические треб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Р М-073-2002. Типовая инструкция по охране труда при работе с ручным электроинструментом" (утв. Минтрудом РФ 02.08.2002, Минэнерго РФ 25.07.2002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Д 153-34.0-03.299/4-2001 Типовая инструкция по охране труда при работе с ручным электроинструмен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153-34.21.122-2003. Инструкция по устройству молниезащиты зданий сооружений и промышленных коммуник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урь С.В. Пожарная безопасность электроустановок: Справочник.- М.: Спецтехника, 2000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34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касов В.Н., Зыков В.И. Обеспечение пожарной безопасности электроустановок: учебное пособие. – М.: Пожнаука, 2010. – 406 с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5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Пожарная профилактик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bookmark12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.13130.2009. Системы противопожарной защиты. Установки пожарной сигнализации и пожаротушения автоматическ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7.131302013. Системы противопожарной защиты. Отопление, вентиляция и кондиционирования воздух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8.13130.2009. Системы противопожарной защиты. Источники наружного противопожарного водоснабжения. Требования пожарной без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0.13130.2009. Системы противопожарной защиты. Внутренний противопожарный водопров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12.13130.2009.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44.13330.2011. Административные и бытовые з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2.13330.2011. Естественное и искусственное освещ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4.13330.2011. Здания жилые многоквартир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5.13330.2011. Дома жилые одноквартир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6. 13330. 2011. Производственные з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. 57.13330.2011. Складские з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. 118.13330.2012. Общественные здания и сооруж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5.13330.2011 Дома жилые одноквартирны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6.13330.2011. Производственные з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57.13330.2011. Складские з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44.13330.2011. Административные и бытовые зд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урь С.В. Пожарная безопасность электроустановок. Справочник. 3-е изд. - М.: Спецтехника, 2003. - 312 с., и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ик под редакцией А.Н. Баратова, А.Я. Корольченко (ч. 1 и 2). - М.: «Химия», 199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щевников В.В., Самошин Д.А. Эвакуация и поведение людей при пожарах. - М.: Академия ГПС МЧС России, 2009. - 212 с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0" w:leader="none"/>
        </w:tabs>
        <w:spacing w:lineRule="exact" w:line="322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Пожарная техни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от 22.07.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от 21.12.1994  № 69-ФЗ «О пожарной безопасност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уда и социальной защиты  Приказ №881н от 11.12.2020 г. «Об утверждении Правил по охране труда в подразделениях пожарной охр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ЧС России от 01.10.2020 № 737 «Об утверждении Руководства по организации материально-технического обеспечения Министерства Российской Федерации по делам гражданской обороны, чрезвычайным ситуациям и ликвидации последствий стихийных бедстви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12.2.047-86 Система стандартов безопасности труда. Пожарная техника. Термины и определ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247-2009. Техника пожарная. Пожарные автомобили. Классификация, типы и обозна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34350-2017 Техника пожарная. ОСНОВНЫЕ ПОЖАРНЫЕ АВТОМОБИЛИ. Общие технические требования. Методы испыт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8715-2019 Техника пожарная. Специальные пожарные автомобили. Общие технические требования. Методы испыт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27331-87.  Пожарная техника. Классификация пожа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й по эксплуатации пожарных рукавов утверждены МЧС России 24.11.200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 8.13130 "Системы противопожарной защиты. Наружное противопожарное водоснабжение. Требования пожарной безопасности" утвержденый приказом МЧС Росси от 30 марта 2020 г. № 22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275-2009 Техника пожарная. Лестницы ручные пожарные. Общие технические требования. Методы испыт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266-2009 Техника пожарная. Веревки пожарные спасательные. общие технические требования. Методы испыта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268-2009 Техника пожарная. Пояса пожарные спасательные. Общие технические требования. Методы испыт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бородько М.Д. и др., Пожарная техника. М: Академия Государственной противопожарной службы МЧС России, 2012. 4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осимов Ю.Г. Гидравлика. Учебник. М.: Академия ГПС МЧС России, 2005. 3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сеев Ю.Н., Теребнев В.В., Харламов Р.И. «Пожарная техника», книга 3 «Пожарно-техническое и аварийно-спасательное оборудование», - Екатеринбург 2016г. 18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сеев Ю.Н., Теребнев В.В., «Пожарная техника», книга 2 «Мобильные средства пожаротушения», - Екатеринбург 2016. 12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1049-2019 Техника пожарная. Рукава пожарные напорные. Общие технические требования. Методы испыт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 Р 53264-2019 Техника пожарная. Одежда пожарного специальная защитная. Общие технические требования. Методы испытаний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18" w:leader="none"/>
        </w:tabs>
        <w:spacing w:lineRule="exact" w:line="322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12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Пожарная тактика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bookmark12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.А. Пучков, Ш.Ш. Дагиров, А.В. Агафонов и др.; под общ. ред. В.А. Пучкова. Пожарная безопасность - М.: Академия ГПС МЧС России, 2014. - 877 с.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тушения ландшафтных пожаров (утв. МЧС России 14 сентября 2015 г. N 2-4-87-32-ЛБ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Теребнев Пожарная тактика. Книга 1. Основы. Изд-во Калан, 2014. - 26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Теребнев Пожарная тактика. Книга 2. Справочник. Изд-во Калан, 2015. - 4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ебнев В.В., Богданов А.Е., Семенов А.О., Тараканов Д.В. Принятие решений при управлении силами и средствами на пожаре. - Екатеринбург: ООО «Издательство «Калан», 201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ман Айзман, Евгений Мазурин. Гражданская оборона и защита от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х ситуаций. Изд-во ЛитРес, март 2018. - 540 стр. 141 иллюстра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ведению аварийно-спасательных работ при ликвидации последствий дорожно-транспортных происшествий с комплектом «Типовых технологических карт разборки транспортных средств, деблокирования и извлечения пострадавших при ликвидации последствий ДТП», МЧС РФ, 201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ие рекомендации по действиям подразделений федеральной противопожарной службы при тушении пожаров и проведении аварийно-спасательных работ». Указание Министерства РФ по делам ГО, ЧС и ЛПСБ №43-2007-18 от 26.05.2010 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й комплекс для обучения в учебных центрах федеральной противопожарной службы пожарных-спасателей, участвующих в ликвидации ДТП, по оказанию необходимой помощи пострадавшим в этих происшествиях. – М.: АГЗ МЧС России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бнев В.В. Справочник руководителя тушения пожара. Тактические возможности пожарных подразделений. -М.: ИБС-Холдинг, 2005. – 24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а действий подразделений пожарной охраны при пожарах на автоцистернах для перевозки ЛВЖ и ГЖ: Рекомендации. – М., ВНИИПО, 2004. – 47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зик Я.С. Справочник руководителя тушения пожара. - М.: ЗАО «Спецтехника», 2000. – 36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.С. Повзик, П.П. Клюс, А.М. Матвейкин Пожарная тактика. – М. Стройиздат, 1990. – 335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е законы Российской Федераци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 декабря 1994 года N 69-ФЗ "О пожарной безопасност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Ф от 22.07.2008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 МЧС Росс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 октября 2017 г.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 (зарегистрировано: Министерство Юстиции РФ № 50100 от 20 февраля 2018 го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 октября 2017 г. № 467 «Об утверждении положения о пожарно-спасательных гарнизонах» (зарегистрировано: Министерство Юстиции РФ № 49998 от 09 февраля 2018 года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ЧС России от 05.05.2008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ЧС РФ от 09.01.2013 года № 3 «Об утверждении Правил проведения личным составом ФПС ГПС аварийно-спасательных работ при тушении пожаров с использованием средств индивидуальной защиты органов дыхания и зрения в непригодной для дыхания среде»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630" w:leader="none"/>
        </w:tabs>
        <w:spacing w:lineRule="exact" w:line="322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2" w:before="0" w:after="0"/>
        <w:ind w:firstLine="709"/>
        <w:jc w:val="both"/>
        <w:outlineLvl w:val="1"/>
        <w:rPr/>
      </w:pPr>
      <w:bookmarkStart w:id="8" w:name="bookmark124"/>
      <w:bookmarkStart w:id="9" w:name="bookmark126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жарно-строевая подготовка</w:t>
      </w:r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Историография вопрос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ебнев В.В. Учебно–методическое пособие «Пожарно–строевая подготовка», М., 2008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ебнев В.В. Учебное пособие «Пожарно–строевая подготовка», М., 200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пожарно–строевой подготовке, М., 2005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труда и социальной защиты Российской Федерации (Минтруд России) от 11 декабря 2020 г. № 881н «Об утверждении Правил по охране труда в подразделениях пожарной охраны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по пожарно-строевой и тактико–специальной подготовке для личного состава ФПС от 10.05.2011 г., Москва, 201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методике проведения занятий на огневой полосе психологической подготовки пожарных, М., 198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по ведению аварийно–спасательных работ при ликвидации последствий дорожно–транспортных происшествий с комплектом Типовых технологических карт разборки транспортных средств, деблокирования и извлечения пострадавших при ликвидации последствий ДТП (указание МЧС России от 25.09.2012 года № 43-4666-28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 – прикладной спорт. Всероссийские правила соревнований, М., 2005.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spacing w:lineRule="exact" w:line="260" w:before="0" w:after="18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58" w:leader="none"/>
        </w:tabs>
        <w:spacing w:lineRule="exact" w:line="260" w:before="0" w:after="18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2. Материально-технические условия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300"/>
        <w:ind w:left="36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Объекты для практического обуч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ебно – тренировочный комплекс ПТС «ГРОТ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тационарный учебно-тренажерный комплекс огневой полигон «Лава» — 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ебное место по забору воды из пожарного гидранта и водоема на базе учебно-тренировочного комплекс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ебная башня для практических занят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втотранспортное средство для отработки практических навыков при ликвидации ДТП и извлечению пострадавших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втомобиль АЦ 3,2-40(4331)-8ВР, АЛ-30(131)-506В и АПС 1,0-40/2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NPR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ru-RU"/>
        </w:rPr>
        <w:t>L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) для отработки практических навыков развертывания сил и средств, отработке действий по забору и подаче огнетушащих веществ с использованием пожарного насос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Специализированный испытательный учебно-тренировочный полигон ФАУ ДПО Омский учебный центр ФП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Учебный класс и база газодымозащитной служб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Тренажерно-спортивный зал 120 кв. 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pacing w:lineRule="auto" w:line="240" w:before="0" w:after="0"/>
        <w:ind w:left="54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Элементы 100-метровой полосы препятствий.</w:t>
      </w:r>
    </w:p>
    <w:p>
      <w:pPr>
        <w:pStyle w:val="Normal"/>
        <w:widowControl w:val="false"/>
        <w:shd w:fill="FFFFFF" w:val="clear"/>
        <w:spacing w:lineRule="auto" w:line="240" w:before="0" w:after="300"/>
        <w:ind w:firstLine="4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повышения эффективности обучения все классы оснащены стендами и учебными пособиями по соответствующей 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пециализированные классы и лекционные аудитории</w:t>
      </w:r>
    </w:p>
    <w:p>
      <w:pPr>
        <w:pStyle w:val="Normal"/>
        <w:widowControl w:val="false"/>
        <w:shd w:fill="FFFFFF" w:val="clear"/>
        <w:spacing w:lineRule="auto" w:line="240" w:before="0" w:after="30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пециализированные аудитор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ебно-тренировочный комплекс ГО (для повышения квалификации должностных лиц и работников ГО территориальных органов федеральных органов исполнительной власт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чебно-тренажерный комплекс психологического тестирования. Комплекс позволяет психологу проводить анкетирование, психологическое тестирование, профессиональный психологический отбор, аттестацию, мониторинговое психодиагностическое обследование и т.д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Автоматизированный центр обучения специалистов РСЧС в области эксплуатации системы защиты и оповещения населения на транспорте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В аудитории «Пожарная техника и автоматика» установлены электрифицированные стенды для отработки навыков по работе пожарной автоматике.</w:t>
      </w:r>
    </w:p>
    <w:p>
      <w:pPr>
        <w:pStyle w:val="Normal"/>
        <w:widowControl w:val="false"/>
        <w:shd w:fill="FFFFFF" w:val="clear"/>
        <w:spacing w:lineRule="auto" w:line="240" w:before="0" w:after="3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лассы оборудованы тематическими стендами, оргтехникой, проекционным оборудованием, интерактивными досками, ученической мебелью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58" w:leader="none"/>
        </w:tabs>
        <w:spacing w:lineRule="exact" w:line="260" w:before="0" w:after="308"/>
        <w:jc w:val="center"/>
        <w:outlineLvl w:val="1"/>
        <w:rPr/>
      </w:pPr>
      <w:bookmarkStart w:id="10" w:name="bookmark12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3.</w:t>
      </w:r>
      <w:r>
        <w:rPr/>
        <w:t xml:space="preserve"> Кадровые условия реализации программы</w:t>
      </w:r>
      <w:bookmarkEnd w:id="10"/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798"/>
        <w:gridCol w:w="6416"/>
      </w:tblGrid>
      <w:tr>
        <w:trPr>
          <w:trHeight w:val="6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3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 w:bidi="ru-RU"/>
              </w:rPr>
              <w:t>Должность, ФИО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 w:bidi="ru-RU"/>
              </w:rPr>
              <w:t>Роль в реализации программы</w:t>
            </w:r>
          </w:p>
        </w:tc>
      </w:tr>
      <w:tr>
        <w:trPr>
          <w:trHeight w:val="96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Начальник учебного центр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Осуществление педагогического контроля, участие в промежуточной и итоговой аттестации, учебно-методическая работа по направлениям и дисциплинам</w:t>
            </w:r>
          </w:p>
        </w:tc>
      </w:tr>
      <w:tr>
        <w:trPr>
          <w:trHeight w:val="100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Заместители начальника учебного центр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Осуществление педагогического контроля, участие в промежуточной и итоговой аттестации, учебно-методическая работа по направлениям и дисциплинам</w:t>
            </w:r>
          </w:p>
        </w:tc>
      </w:tr>
      <w:tr>
        <w:trPr>
          <w:trHeight w:val="154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Заведующий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отделением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специальных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дисциплин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Осуществление педагогического контроля, участие в промежуточной и итоговой аттестации, учебно-методическая работа по направлениям и дисциплинам</w:t>
            </w:r>
          </w:p>
        </w:tc>
      </w:tr>
      <w:tr>
        <w:trPr>
          <w:trHeight w:val="242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Старшие преподаватели, преподаватели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отделения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специальных</w:t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 w:bidi="ru-RU"/>
              </w:rPr>
              <w:t>дисциплин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учебных занятий по дисциплинам программы. Участие в промежуточной и итоговой аттестации, учебно-методическая работа по направлениям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58" w:leader="none"/>
        </w:tabs>
        <w:spacing w:lineRule="exact" w:line="260" w:before="0" w:after="308"/>
        <w:ind w:left="188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58" w:leader="none"/>
        </w:tabs>
        <w:spacing w:lineRule="exact" w:line="260" w:before="0" w:after="308"/>
        <w:ind w:left="2705" w:hanging="0"/>
        <w:outlineLvl w:val="1"/>
        <w:rPr/>
      </w:pPr>
      <w:bookmarkStart w:id="11" w:name="bookmark13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Оценка качества освоения программы</w:t>
      </w:r>
      <w:bookmarkEnd w:id="11"/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освоения программы осуществляется аттестационной комиссией в виде итоговой аттестации на основе пятибалльной системы оценок по основным дисциплинам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ель считается аттестованным, если имеет положительные (3,4 или 5) оценки по всем вопросам программы, выносимым на экзам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проведения</w:t>
        <w:tab/>
        <w:t xml:space="preserve"> итоговой аттестации регламентируются нормативными локальными актами учебного центра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4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GoBack"/>
      <w:bookmarkStart w:id="13" w:name="_GoBack"/>
      <w:bookmarkEnd w:id="13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41" w:before="6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a.ru/AllMetodMaterial/metod_mat_for_ioot/metodichki/bgd/porya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8:00Z</dcterms:created>
  <dc:creator>Елена Сердюкова</dc:creator>
  <dc:description/>
  <cp:keywords/>
  <dc:language>en-US</dc:language>
  <cp:lastModifiedBy>Елена Сердюкова</cp:lastModifiedBy>
  <cp:lastPrinted>2021-04-26T16:23:00Z</cp:lastPrinted>
  <dcterms:modified xsi:type="dcterms:W3CDTF">2021-05-14T09:26:00Z</dcterms:modified>
  <cp:revision>3</cp:revision>
  <dc:subject/>
  <dc:title/>
</cp:coreProperties>
</file>